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9621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5.45pt" to="194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Ừ NGÀY 22/08/2016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ẾN NGÀY 27/08/201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321"/>
        <w:gridCol w:w="3720"/>
        <w:gridCol w:w="1232"/>
        <w:gridCol w:w="132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 công việc, thời gian, địa điể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nhiệm v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 và phụ tr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ổ sung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 - Họp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nhiệm vụ năm học triển khai tới HĐS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PT,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, Giang, Th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Gia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00: Họp BTC giải chạy báo Hà Nội mớ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Họp tổ văn phò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lao động dọn dẹp nhà thể chá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ổ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đ/c Thư, BCH C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.Oanh phụ trá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Học nhiệm vụ năm học (Họp chung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SH tổ nhóm CM – Thảo luận về thực hiện nhiệm vụ năm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Chuẩn bị CSVC chung kết giải chạy báo Hà Nội mớ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Đ/c Hà, TTCM, TPCM,  tổ nhóm C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  <w:t>- Ban tổ chức giải Chạy báo HN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-8h30: Chung kết giải chạy báo Hà Nội mới lần thứ 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0% CB-GV&amp;HS có mặ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firstLine="720"/>
        <w:rPr>
          <w:rFonts w:ascii="Times New Roman" w:hAnsi="Times New Roman" w:cs="Times New Roman"/>
          <w:b/>
          <w:b/>
          <w:sz w:val="14"/>
          <w:lang w:val="pt-BR"/>
        </w:rPr>
      </w:pPr>
      <w:r>
        <w:rPr>
          <w:rFonts w:cs="Times New Roman" w:ascii="Times New Roman" w:hAnsi="Times New Roman"/>
          <w:b/>
          <w:sz w:val="14"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u w:val="single"/>
          <w:lang w:val="pt-BR"/>
        </w:rPr>
        <w:t>Ghi chú</w:t>
      </w:r>
      <w:r>
        <w:rPr>
          <w:rFonts w:cs="Times New Roman" w:ascii="Times New Roman" w:hAnsi="Times New Roman"/>
          <w:b/>
          <w:sz w:val="28"/>
          <w:lang w:val="pt-BR"/>
        </w:rPr>
        <w:t>:</w:t>
        <w:tab/>
        <w:tab/>
        <w:tab/>
        <w:tab/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 - Đ/c Hà đi học Thứ 5, Thứ 6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725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680" w:right="34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6-08-09T10:58:00Z</cp:lastPrinted>
  <dcterms:modified xsi:type="dcterms:W3CDTF">2016-08-22T01:51:00Z</dcterms:modified>
  <cp:revision>2213</cp:revision>
  <dc:subject/>
  <dc:title>ubnd quËn long biªn</dc:title>
</cp:coreProperties>
</file>